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E"/>
        </w:rPr>
      </w:pPr>
      <w:r>
        <w:rPr/>
        <w:drawing>
          <wp:inline distT="0" distB="0" distL="0" distR="0">
            <wp:extent cx="14287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, 2025.  </w:t>
        <w:tab/>
        <w:tab/>
        <w:tab/>
        <w:tab/>
        <w:tab/>
        <w:tab/>
        <w:t xml:space="preserve">   </w:t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  <w:t>Dear Parent(s)/Guardian(s)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The following are the arrangements for closings/re-openings/holidays for School Year 2025-2026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SEPTEMBER:</w:t>
        <w:tab/>
        <w:t>Re-opening on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OCTOBER:</w:t>
        <w:tab/>
        <w:t>Mid-term: Closing on 2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NOVEMBER:</w:t>
        <w:tab/>
        <w:t>Re-opening on 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val="en-IE"/>
        </w:rPr>
        <w:t>DECEMBER:</w:t>
        <w:tab/>
        <w:t>Closed on 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ab/>
        <w:t>Christmas Holidays:  Closing on 1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           </w:t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JANUARY:</w:t>
        <w:tab/>
        <w:t>Re-opening on 7</w:t>
      </w:r>
      <w:r>
        <w:rPr>
          <w:vertAlign w:val="superscript"/>
          <w:lang w:val="en-IE"/>
        </w:rPr>
        <w:t>th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val="en-IE"/>
        </w:rPr>
        <w:t>FEBRUARY:</w:t>
        <w:tab/>
        <w:t>Closed on 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ab/>
        <w:t>Midterm: Closed on 1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&amp;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MARCH:</w:t>
        <w:tab/>
        <w:t>Closed on 1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val="en-IE"/>
        </w:rPr>
        <w:tab/>
        <w:t>Easter Holidays: Closing on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lang w:val="en-IE"/>
        </w:rPr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vertAlign w:val="superscript"/>
          <w:lang w:val="en-IE"/>
        </w:rPr>
      </w:pPr>
      <w:r>
        <w:rPr>
          <w:lang w:val="en-IE"/>
        </w:rPr>
        <w:t>APRIL:</w:t>
        <w:tab/>
        <w:t>Re-opening on 13</w:t>
      </w:r>
      <w:r>
        <w:rPr>
          <w:vertAlign w:val="superscript"/>
          <w:lang w:val="en-IE"/>
        </w:rPr>
        <w:t>th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ab/>
      </w:r>
      <w:r>
        <w:rPr>
          <w:vertAlign w:val="superscript"/>
          <w:lang w:val="en-IE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MAY:  </w:t>
        <w:tab/>
        <w:t>Closed on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&amp;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       </w:t>
      </w:r>
      <w:r>
        <w:rPr>
          <w:vertAlign w:val="superscript"/>
          <w:lang w:val="en-I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 </w:t>
      </w:r>
      <w:r>
        <w:rPr>
          <w:lang w:val="en-IE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JUNE:</w:t>
        <w:tab/>
        <w:t>Closed on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rPr>
          <w:vertAlign w:val="superscript"/>
          <w:lang w:val="en-IE"/>
        </w:rPr>
      </w:pPr>
      <w:r>
        <w:rPr>
          <w:lang w:val="en-IE"/>
        </w:rPr>
        <w:tab/>
        <w:t>Summer Holidays – Closing on 3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</w:t>
      </w:r>
      <w:r>
        <w:rPr>
          <w:vertAlign w:val="superscript"/>
          <w:lang w:val="en-IE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rPr>
          <w:vertAlign w:val="superscript"/>
          <w:lang w:val="en-IE"/>
        </w:rPr>
      </w:pPr>
      <w:r>
        <w:rPr>
          <w:vertAlign w:val="superscript"/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vertAlign w:val="superscript"/>
          <w:lang w:val="en-IE"/>
        </w:rPr>
      </w:pPr>
      <w:r>
        <w:rPr>
          <w:vertAlign w:val="superscript"/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Yours sincerely,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>Mr. P. Coyle,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Principal. </w:t>
      </w:r>
      <w:r>
        <w:rPr>
          <w:vertAlign w:val="superscript"/>
          <w:lang w:val="en-IE"/>
        </w:rPr>
        <w:t xml:space="preserve">   </w:t>
      </w:r>
    </w:p>
    <w:p>
      <w:pPr>
        <w:pStyle w:val="Lead"/>
        <w:spacing w:before="0" w:after="300"/>
        <w:rPr>
          <w:lang w:val="en-IE"/>
        </w:rPr>
      </w:pPr>
      <w:r>
        <w:rPr>
          <w:lang w:val="en-IE"/>
        </w:rPr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rPr>
          <w:lang w:val="en-IE"/>
        </w:rPr>
      </w:pPr>
      <w:r>
        <w:rPr>
          <w:lang w:val="en-IE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8:00Z</dcterms:created>
  <dc:creator>Ann</dc:creator>
  <dc:description/>
  <cp:keywords/>
  <dc:language>en-US</dc:language>
  <cp:lastModifiedBy>Office</cp:lastModifiedBy>
  <cp:lastPrinted>2024-03-14T15:22:00Z</cp:lastPrinted>
  <dcterms:modified xsi:type="dcterms:W3CDTF">2025-06-06T13:47:00Z</dcterms:modified>
  <cp:revision>3</cp:revision>
  <dc:subject/>
  <dc:title>22nd September 2009</dc:title>
</cp:coreProperties>
</file>